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240" w:after="24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/>
        <w:t>Mateřská škola Tetčice, příspěvková organizac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ahájení nového školního roku 2025/2026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o děti MŠ Tetčic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avidelný provoz mateřské školy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bude zaháje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 pondělí 1. září 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 6:00 hod. do 16:00 hod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řída MŠ: Tetčice, Tyršova 304, třída Sluníček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řída MŠ: Tetčice, Tyršova 304, třída Berušek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ajovací schůzka pro rodiče 28.8. 2025 v 18:00 hodin na terase MŠ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Tetčicích 8. července 2025                                                     Mgr. Irena Floriánová, Di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49:00Z</dcterms:created>
  <dc:creator>odehnal</dc:creator>
  <dc:description/>
  <cp:keywords/>
  <dc:language>en-US</dc:language>
  <cp:lastModifiedBy>ucetni</cp:lastModifiedBy>
  <cp:lastPrinted>2016-08-22T07:47:00Z</cp:lastPrinted>
  <dcterms:modified xsi:type="dcterms:W3CDTF">2025-08-11T05:49:00Z</dcterms:modified>
  <cp:revision>2</cp:revision>
  <dc:subject/>
  <dc:title>Zahájení nového školního roku 2010/2011</dc:title>
</cp:coreProperties>
</file>